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ISION ESTATAL INDIGE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No aplica.</w:t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Oscar Hernández Hernández                                                                     Celina Vázquez Martínez</w:t>
      </w:r>
    </w:p>
    <w:p>
      <w:pPr>
        <w:pStyle w:val="Prrafodelista"/>
        <w:spacing w:before="0" w:after="200"/>
        <w:ind w:left="360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irector General                                                                 Jefa Administrativa de Asuntos Indígenas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posOffset>635</wp:posOffset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0pt;width:249.8pt;height:39.3pt" coordorigin="4620,0" coordsize="499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12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0;width:1390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0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35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ODER EJ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2:21:00Z</dcterms:created>
  <dc:creator>alfonso_chavez</dc:creator>
  <dc:description/>
  <cp:keywords/>
  <dc:language>en-US</dc:language>
  <cp:lastModifiedBy>CELINA</cp:lastModifiedBy>
  <cp:lastPrinted>2014-08-29T11:25:00Z</cp:lastPrinted>
  <dcterms:modified xsi:type="dcterms:W3CDTF">2018-02-19T19:18:00Z</dcterms:modified>
  <cp:revision>3</cp:revision>
  <dc:subject/>
  <dc:title/>
</cp:coreProperties>
</file>